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Вносится Главой Республики Ком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38"/>
        </w:rPr>
      </w:pPr>
      <w:r>
        <w:rPr>
          <w:sz w:val="38"/>
        </w:rPr>
        <w:t xml:space="preserve">КОМИ РЕСПУБЛИКАЛÖН </w:t>
      </w:r>
    </w:p>
    <w:p>
      <w:pPr>
        <w:pStyle w:val="Heading2"/>
        <w:rPr>
          <w:sz w:val="36"/>
        </w:rPr>
      </w:pPr>
      <w:r>
        <w:rPr>
          <w:sz w:val="36"/>
        </w:rPr>
        <w:t>ОЛАНПАС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ЗАКОН</w:t>
      </w:r>
    </w:p>
    <w:p>
      <w:pPr>
        <w:pStyle w:val="Heading3"/>
        <w:rPr>
          <w:sz w:val="38"/>
          <w:szCs w:val="38"/>
        </w:rPr>
      </w:pPr>
      <w:r>
        <w:rPr>
          <w:sz w:val="38"/>
          <w:szCs w:val="38"/>
        </w:rPr>
        <w:t>РЕСПУБЛИКИ КО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 «Об образован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Принят Государственным Советом</w:t>
        <w:br/>
        <w:t>Республики Коми</w:t>
        <w:tab/>
        <w:t>__________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Республики Коми «Об образовании» </w:t>
      </w:r>
      <w:r>
        <w:rPr>
          <w:rFonts w:eastAsia="Calibri"/>
          <w:sz w:val="28"/>
          <w:szCs w:val="28"/>
        </w:rPr>
        <w:t>(Ведомости нормативных актов органов государственной власти Республики Коми, 2007, № 2, ст. 4695; ст. 4705; № 4, ст. 4773; № 6, ст. 4842; № 12, ст. 5263; ст. 5344; 2008, № 5, ст. 209; 2009, № 11, ст. 184; № 33, ст. 612; 2010, № 10, ст. 198; № 16, ст. 298; 2011, № 14, ст. 339; № 36, ст. 911; № 54, ст. 1631; 2012, № 7, ст. 171; № 50, ст. 1146; 2013, № 18, ст. 371; № 37, ст. 697; № 41, ст. 794; 2014, № 27, ст. 531; 2015, № 11, ст. 148; № 21, ст. 278; 2016, № 12, ст. 151; № 17, ст. 230; № 18, ст. 256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олнить статьей 3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татья 3</w:t>
      </w:r>
      <w:r>
        <w:rPr>
          <w:rFonts w:eastAsia="Calibri"/>
          <w:sz w:val="28"/>
          <w:szCs w:val="28"/>
          <w:vertAlign w:val="superscript"/>
        </w:rPr>
        <w:t xml:space="preserve">1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учитывается один из следующих критериев нуждае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 признание семьи малоимущ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наличие у семьи статуса многодет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наличие у заявителя двух детей, посещающих образовательные организации одноврем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аличие у заявителя детей с ограниченными возможностями здоровья.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Статья 2.</w:t>
      </w:r>
      <w:r>
        <w:rPr>
          <w:rFonts w:eastAsia="Calibri"/>
          <w:sz w:val="28"/>
          <w:szCs w:val="28"/>
        </w:rPr>
        <w:t xml:space="preserve"> Настоящий Закон вступает в силу с 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авительству Республики Коми принять правовые акты, обеспечивающие реализацию настояще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лава Республики Коми                                                               С.А. Гапликов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bidi="ar-SA"/>
    </w:rPr>
  </w:style>
  <w:style w:type="character" w:styleId="Style9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1:00Z</dcterms:created>
  <dc:creator>Центр АС</dc:creator>
  <dc:description/>
  <cp:keywords/>
  <dc:language>en-US</dc:language>
  <cp:lastModifiedBy>Жанна Алексеевна Киверина</cp:lastModifiedBy>
  <cp:lastPrinted>2016-12-05T16:12:00Z</cp:lastPrinted>
  <dcterms:modified xsi:type="dcterms:W3CDTF">2016-12-06T08:35:00Z</dcterms:modified>
  <cp:revision>3</cp:revision>
  <dc:subject/>
  <dc:title> </dc:title>
</cp:coreProperties>
</file>